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X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VI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1–27 września 2024 r.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miasta / gminy: GMINA ŚWIESZYNO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13"/>
        <w:gridCol w:w="1843"/>
        <w:gridCol w:w="63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</w:t>
              <w:br/>
              <w:t>imprez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 godzi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 godziny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odmiotu organizującego imprez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miejsce przeprowadzenia imprez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ody wędkarskie na zakończenie sezonu wędkar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:00-1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owisko w Rosnowie, koło PZW nr 71 w Strzekęcin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z towarzy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00-14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KS Wicher, Boisko w Mierzymiu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dla wszyst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-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y turniej gry 1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2:3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Zegrzu Pomorskim, sala gimnastyczna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ąganie się dzieci po ławeczce na brzusz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9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Żłobek „Tęczowa Kraina” w Konikow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eg po zdr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Gminne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eczna przerwa fit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0: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Konikowo-sala gimnastyczna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y siłowe – siłowanie na ręk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-12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im. 27 WDP AK w Świeszynie – sala fitness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ryw Kretomino - spa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-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ping fit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00-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, sala fitness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ping fit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-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, sala fitness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ino Martial A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-2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a widowiskowo-sportowa w Świeszyno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 dla kob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-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a widowiskowo-sportowa w Świeszynie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motor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7:0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funkcjon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-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, siłownia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kolny turniej koszykówki 3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2:3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Zegrzu Pomorskim, sala gimnastyczna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lom z piłeczką na łyż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9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Żłobek „Tęczowa Kraina” w Konikow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glerka piłką do no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-11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im. 27 WDP AK w Świeszynie – Orlik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k dla przedszkol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Gminne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styka na świeżym powietr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-11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im. 27 WDP AK w Świeszynie – Orlik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iegnę tu i tam, wiem, że radę dam” – biegi z pozycji niskiej i wyso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-11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im. 27 WDP AK w Świeszynie – Orlik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eczna przerwa- tań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0: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Konikowo-sala gimnastyczna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cig rzę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-12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im. 27 WDP AK w Świeszynie – Orlik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-12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im. 27 WDP AK w Świeszynie – Orlik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a dla pierwsz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-14:2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im. 27 WDP AK w Świeszynie – Orlik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rę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6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S Szakale Świeszyno – sparingi między druży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-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drużyn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KS Wicher, Boisko w Mierzym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ryw Kretomino - spa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-2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-18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a zdrowego c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-19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, sala fitness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tkówka dla doros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-2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ik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klasowy wyścig rzę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2:3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Zegrzu Pomorskim, sala gimnastyczna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ęgle – rzut pił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9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łobek „Tęczowa Kraina” w Konikow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kok do góry – skaczemy jak kangury” – skoki w wor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-11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im. 27 WDP AK w Świeszynie – Orlik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grywki w siatkonog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-11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im. 27 WDP AK w Świeszynie – Orlik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y sportowe – tort przeszk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Gminne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grywki w dwa og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-12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im. 27 WDP AK w Świeszynie – Orlik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grywki w piłkę noż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-14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 Konikowo-sala gimnastyczna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motor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-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S Szakale Świeszyno – sparingi między druży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-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S Szakale Świeszyno – sparingi między druży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-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eczne zabawy dla dzieci - zu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iBP GŚ, sala widowiskowa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ping fit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-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la widowiskowo-sportowa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funkcjon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-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, siłownia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ping fit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-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, sala fitness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tkówka dla doros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-2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ino Martial A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-2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hodzenie stopa za stopą na położonym na podłodze sznu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9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łobek „Tęczowa Kraina” w Konikow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nóżki kroczą chętnie – spacer po olol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Gminne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-13:2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Konikowo-sala gimnastyczna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a z przyrządami nietypowymi – trampolina i pił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-12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im. 27 WDP AK w Świeszynie – Orlik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 w zbij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-14:2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im. 27 WDP AK w Świeszynie – Orlik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rę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6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-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S Szakale Świeszyno – sparingi między druży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-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S Szakale Świeszyno – sparingi między druży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-19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a zdrowego c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-19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, sala fitness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tk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-2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ik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y turniej w rzucankę siatkarska 3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3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Zegrzu Pomorskim, sala gimnastyczna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z piłki nożnej – celowanie piłką do bram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9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łobek „Tęczowa Kraina” w Konikow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r na lekcji w-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-12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Konikowo-sala gimnastyczna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ramy i zbijamy” – gra w dwa og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-10:3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im. 27 WDP AK w Świeszynie – Orlik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ńczę ja – tańczysz Ty – ćwiczenia przy mu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Gminne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S Szakale Świeszyno – sparingi między druży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-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S Szakale Świeszyno – sparingi między druży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-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-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obrona kob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-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ialne gry spor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-2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idowiskowo-sportowa w Świeszy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6:00Z</dcterms:created>
  <dc:creator>KFSdW</dc:creator>
  <dc:description/>
  <cp:keywords/>
  <dc:language>en-US</dc:language>
  <cp:lastModifiedBy>Marta</cp:lastModifiedBy>
  <cp:lastPrinted>2015-03-24T14:19:00Z</cp:lastPrinted>
  <dcterms:modified xsi:type="dcterms:W3CDTF">2024-09-20T10:23:00Z</dcterms:modified>
  <cp:revision>10</cp:revision>
  <dc:subject/>
  <dc:title>STMiG 2024 - wzór kalendarza planowanych imprez</dc:title>
</cp:coreProperties>
</file>